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28 VERSION 4.2 DOCUMENTATION</w:t>
        <w:t>�ROGRAM BY: �EDLEY �AVIS &amp; �RED �OWEN</w:t>
        <w:t>�OPYRIGHT 1987 �OMMODORE �USINESS �ACHINES �LL �IGHTS �ESERVED</w:t>
        <w:t>�OCUMENTATION BY: �OREN �OVHAUG &amp; �RED �OWEN</w:t>
        <w:t xml:space="preserve">������ 128 WEDGES INTO YOUR �-128S OPERATING SYSTEM TO FACILITATE THE USAGE </w:t>
        <w:t xml:space="preserve">OF THE 1700 OR 1750 ��� EXPANSION UNIT AS A FAST PSEUDO-DISK DRIVE </w:t>
        <w:t xml:space="preserve">(���DISK).  �NCE ������ IS INSTALLED, YOU CAN USE MOST �OMMODORE ��� </w:t>
        <w:t xml:space="preserve">COMMANDS TO READ, WRITE, AND MANIPULATE PROGRAMS AND DATA WITH YOUR ��� </w:t>
        <w:t>EXPANSION UNIT.</w:t>
        <w:t>�NSTALLING ������ 128</w:t>
        <w:t xml:space="preserve">�LACE A DISK CONTAINING BOTH THE ������.��� AND THE ������128.���4.2 INTO A </w:t>
        <w:t xml:space="preserve">DRIVE DESIGNATED AS UNIT 8.  �HEN TYPE ���"������.���".  �PON EXECUTION YOU </w:t>
        <w:t xml:space="preserve">WILL BE ASKED WHAT UNIT NUMBER YOU WISH TO ASSIGN TO THE ��� EXPANDER.  �HE </w:t>
        <w:t xml:space="preserve">DEFAULT UNIT NUMBER IS 9, HOWEVER YOU CAN USE ANY DEVICE NUMBER FROM 4 TO </w:t>
        <w:t xml:space="preserve">30.  �NCE YOU HAVE RESPONDED TO THE DEVICE NUMBER PROMPT YOU WILL BE ASKED </w:t>
        <w:t xml:space="preserve">WHERE YOU WOULD LIKE THE ������ INTERFACE CODE TO RESIDE, THE DEFAULT IS </w:t>
        <w:t xml:space="preserve">PAGE 14.  �OU SHOULD NOT ALTER THIS VALUE UNLESS YOU ARE TRYING TO MAKE </w:t>
        <w:t xml:space="preserve">������ WORK WITH AN APPLICATION THAT MUST UTILIZE THE DEFAULT AREA.  (�HE </w:t>
        <w:t xml:space="preserve">DEFAULT AREA IS THE LOWER HALF OF THE SPRITE DEFINITION AREA SO OBVIOUSLY </w:t>
        <w:t xml:space="preserve">YOU CANNOT USE PAGE 14 IF YOU WISH TO USE SPRITES OR A PROGRAM WHICH USES </w:t>
        <w:t xml:space="preserve">SPRITES).  �F YOU MUST RELOCATE THE INTERFACE PAGE, NOTE THAT THIS CODE </w:t>
        <w:t xml:space="preserve">MUST BE PLACED ON A PAGE BOUNDARY AND MUST NOT BE PLACED AT AN AREA THAT IS </w:t>
        <w:t xml:space="preserve">OVERLAPPED BY ���.  �NCE YOU HAVE RESPONDED TO THE INTERFACE PROMPT, YOU </w:t>
        <w:t xml:space="preserve">WILL BE ASKED IF YOU WANT TO INITIALIZE THE ��� DISK.  �ESPOND BY TYPING </w:t>
        <w:t xml:space="preserve">"Y" IF YOU HAVE NOT PREVIOUSLY SAVED DATA IN THE ��� EXPANDER OR IF DO NOT </w:t>
        <w:t xml:space="preserve">WANT TO ACCESS ANY EXISTING DATA CURRENTLY STORED IN THE EXPANDER VIA </w:t>
        <w:t xml:space="preserve">������.  �HE DEFAULT RESPONSE IS "Y".  �NCE YOU HAVE RESPONDED TO THE </w:t>
        <w:t>INITIALIZATION PROMPT YOUR ���DISK WILL BE INSTALLED.</w:t>
        <w:t>�SING THE ���DISK</w:t>
        <w:t xml:space="preserve">�HE ���DISK IS IDEAL FOR DATA INTENSIVE APPLICATIONS SINCE YOU CAN READ AND </w:t>
        <w:t xml:space="preserve">WRITE DATA TO THE ��� EXPANDER MUCH FASTER THAN WOULD BE POSSIBLE WITH A </w:t>
        <w:t xml:space="preserve">CONVENTIONAL PHYSICAL DISK DRIVE.  �OWEVER, YOU MUST REMEMBER THAT UNLIKE A </w:t>
        <w:t xml:space="preserve">PHYSICAL DISK DRIVE, THE DATA YOU STORE IN YOUR 1700 OR 1750 IS BY NO MEANS </w:t>
        <w:t xml:space="preserve">PERMANENT AND WILL BE ERASED WHEN YOU TURN OFF YOUR �-128, SO MAKE SURE </w:t>
        <w:t xml:space="preserve">THAT YOU STORE ANY IMPORTANT DATA TO DISK BEFORE YOU TURN OFF YOUR MACHINE.  </w:t>
        <w:t xml:space="preserve">�O COPY PROGRAMS AND DATA TO THE ���DISK, YOU CAN SIMPLY WRITE IT TO THE </w:t>
        <w:t xml:space="preserve">���DISK JUST AS YOU WOULD NORMALLY, USING ITS DESIGNATED UNIT NUMBER.  </w:t>
        <w:t xml:space="preserve">�OWEVER, AT TIMES IT IS HANDY TO COPY A LARGE NUMBER OF FILES FROM A </w:t>
        <w:t xml:space="preserve">CONVENTIONAL 1541, 1571, OR 1581 DISK TO THE ���DISK.  �O FACILITATE SUCH, </w:t>
        <w:t xml:space="preserve">WE HAVE INCLUDED A FILE COPY UTILITY CALLED ��������.���.  ��������.��� IS </w:t>
        <w:t xml:space="preserve">A SIMPLE NO-NONSENSE FILE COPY UTILITY, THE OPERATION OF WHICH SHOULD BE </w:t>
        <w:t xml:space="preserve">SELF-EXPLAINATORY.  �THER FILE COPY PROGRAMS *MAY* WORK FOR THIS PURPOSE, </w:t>
        <w:t xml:space="preserve">ALTHOUGH WE CAN'T VOUCH FOR ANY BESIDES ��������.���.  �OTE: �HE FILE </w:t>
        <w:t>��������.��� MUST ON THE SAME DISK AS ��������.��� WHEN IT IS EXECUTED.</w:t>
        <w:t xml:space="preserve">�S ALLUDED TO ABOVE, A SUBSET OF �OMMODORE ��� COMMANDS CAN BE USED IN </w:t>
        <w:t xml:space="preserve">CONJUNCTION WITH THE ���DISK.  �OST NORMAL FILE CREATION AND ACCESSING </w:t>
        <w:t xml:space="preserve">COMMANDS ARE AVAILABLE INCLUDING: ����, �����, ������#, �����, ������, </w:t>
        <w:t xml:space="preserve">����, �����, ����, �����, �����, �����, ������, �������, �����#, �����#, </w:t>
        <w:t xml:space="preserve">������# AND ���#.  �IKEWISE MOST ��� HOUSEKEEPING COMMANDS ARE IMPLEMENTED </w:t>
        <w:t xml:space="preserve">SUCH AS: �������, ������, ������, ������, ����, AND �������.  �OWEVER THE </w:t>
        <w:t xml:space="preserve">������� AND ������ COMMANDS ARE NOT REALLY NECESSARY SINCE THE ���DISK CODE </w:t>
        <w:t xml:space="preserve">DOES THE EQUIVALENT OF ������� AND ������ WITH EACH OPERATION.  �HE ������ </w:t>
        <w:t xml:space="preserve">COMMAND IS NOT IMPLEMENTED.  �HE ERROR CHANNEL, AS WELL AS THE ����� 7.0 </w:t>
        <w:t>VARIABLES �� AND ��$ CAN BE EXAMINED TO DETERMINE DISK OPERATION STATUS.</w:t>
        <w:t xml:space="preserve">�OST DIRECT ACCESS COMMANDS (I.E. �-�, �-�, �-�, �-�, �-� ETC.) ARE NOT </w:t>
        <w:t xml:space="preserve">IMPLEMENTED SINCE THESE INVOLVE EITHER THE ACCESSING OF PHYSICAL TRACKS AND </w:t>
        <w:t xml:space="preserve">SECTORS ON A DISK OR THE READING OR WRITING OF A PHYSICAL DISK DRIVE'S </w:t>
        <w:t xml:space="preserve">MEMORY.  �HE �-� (BUFFER POINTER POSITION) COMMAND HAS BEEN IMPLEMENTED FOR </w:t>
        <w:t xml:space="preserve">THE POSITIONING OF THE RELATIVE FILE POINTER ALA ����� 2.0 (IN MOST CASES </w:t>
        <w:t xml:space="preserve">128 OWNERS WILL WANT TO USE THE ������# COMMAND FOR THIS PURPOSE).  �NOTHER </w:t>
        <w:t xml:space="preserve">SPECIAL EXCEPTION IS THE USE OF THE ���� COMMAND FOR CHANGING DEVICE NUMBER </w:t>
        <w:t xml:space="preserve">AS FOUND IN THE 1571 AND 1581 VERSIONS OF �OMMODORE ���.  �OU MAY CHANGE </w:t>
        <w:t>THE UNIT NUMBER OF THE ���DISK AT WILL BY USING THE FOLLOWING SYNTAX:</w:t>
        <w:t>���� 15,OLD UNIT NUMBER,15,"U0&gt;"+CHR$(NEW UNIT NUMBER)</w:t>
        <w:t xml:space="preserve">�OU MAY ALSO USE THE 1541 EQUIVALENT �-� COMMAND (THIS IS THE ONLY �-� </w:t>
        <w:t>COMMAND THAT IS IMPLEMENTED IN ������).</w:t>
        <w:t xml:space="preserve">�NLIKE PHYSICAL DISK DRIVES YOU CAN CHANGE THE UNIT NUMBER OF THE ���DISK </w:t>
        <w:t xml:space="preserve">TO A UNIT NUMBER THAT IS ALREADY IN USE WITHOUT CHANGING THE UNIT NUMBER OR </w:t>
        <w:t xml:space="preserve">SHUTTING DOWN THE PHYSICAL DRIVE THAT ALREADY HAS THAT UNIT NUMBER.  �OR </w:t>
        <w:t xml:space="preserve">INSTANCE YOU MAY HAVE A PHYSICAL DRIVE SUCH AS THE 1541, 1571, OR 1581 IN </w:t>
        <w:t xml:space="preserve">USE AS UNIT 9 AND DEFINE THE ���DISK AS UNIT 9 ALSO.  �N THIS EXAMPLE, YOUR </w:t>
        <w:t xml:space="preserve">�-128 WOULD "SEE" THE ���DISK AS UNIT 9, AND SUBSEQUENT ��� OPERATIONS </w:t>
        <w:t xml:space="preserve">DIRECTED AT UNIT 9 WOULD OPERATE ON THE ���DISK AND NOT THE PHYSICAL DRIVE </w:t>
        <w:t xml:space="preserve">SET AS UNIT 9.  �S A RULE, THE ���DISK TAKES PRECEDENCE OVER A PHYSICAL </w:t>
        <w:t>DRIVE WITH THE SAME UNIT NUMBER AS FAR AS ��� OPERATIONS ARE CONCERNED.</w:t>
        <w:t xml:space="preserve">�HEN THE ���DISK IS INSTALLED, ����� 7.0'S �����, �����, AND ���� COMMANDS </w:t>
        <w:t xml:space="preserve">ARE DISABLED.  ����� PROGRAMS USING THESE COMMANDS WILL NOT FUNCTION </w:t>
        <w:t xml:space="preserve">CORRECTLY WITH THE ���DISK INSTALLED ALTHOUGH THEIR USE WILL NOT CAUSE A </w:t>
        <w:t>����� ERROR PER SE.</w:t>
        <w:t xml:space="preserve">�RESSING THE RESET BUTTON ON THE LEFT SIDE OF YOUR KEYBOARD WILL NOT ERASE </w:t>
        <w:t xml:space="preserve">OR CORRUPT THE DATA STORED IN THE ��� EXPANSION UNITS.  �OWEVER, PRESSING </w:t>
        <w:t xml:space="preserve">THE RESET KEY WHILE THE ������ IS EFFECTING AN OPERATION ON THE CONTENTS OF </w:t>
        <w:t xml:space="preserve">YOUR ���DISK WILL MOST CERTAINLY CORRUPT THE DATA IN THE ��� EXPANDER, SO </w:t>
        <w:t xml:space="preserve">YOU SHOULD MAKE SURE THAT ALL ��� OPERATIONS ARE COMPLETED AND ALL OPEN </w:t>
        <w:t>FILES CLOSED ������ YOU HIT THE RESET BUTTON.</w:t>
        <w:t xml:space="preserve">�PON INSTALLATION, ������ AUTOMATICALLY ALLOCATES THE 40 COLUMN GRAPHICS </w:t>
        <w:t xml:space="preserve">SCREEN.  �HIS MOVES THE START OF THE ����� TEXT POINTER UP FROM ITS DEFAULT </w:t>
        <w:t xml:space="preserve">POSITION OF $1�00 (7168) TO $4000 (16384).  �LTHOUGH THE GRAPHICS SCREEN IS </w:t>
        <w:t xml:space="preserve">ALLOCATED YOU MAY USE THE AREA BETWEEN $1�00 AND $4000 FOR 40 COLUMN </w:t>
        <w:t xml:space="preserve">BITMAPPED GRAPHICS OR FOR OTHER PURPOSES.  �OU MAY ALSO DEALLOCATE THE </w:t>
        <w:t xml:space="preserve">GRAPHIC AREA LATER IF YOU WISH.   �F YOU ARE VIEWING THE �-128'S 40 COLUMN </w:t>
        <w:t xml:space="preserve">BITMAPPED GRAPHICS SCREEN DURING THE EXECUTION OF A ��� COMMAND TO THE </w:t>
        <w:t xml:space="preserve">���DISK, YOU WILL PROBABLY NOTICE A MOMENTARY FLICKER OF THE SCREEN AND THE </w:t>
        <w:t xml:space="preserve">APPEARANCE OF RANDOM PIXELS ON THE GRAPHICS SCREEN FOR A BRIEF INSTANT.  </w:t>
        <w:t xml:space="preserve">�HIS IS CAUSED BY A NORMAL FUNCTION OF THE ������ AND SHOULD NOT BE CAUSE </w:t>
        <w:t xml:space="preserve">FOR ALARM.  �PON EXECUTION OF A ��� COMMAND, ������ AUTOMATICALLY RETRIEVES </w:t>
        <w:t xml:space="preserve">SOME TRANSIENT OPERATION CODE PLACED IN THE ��� EXPANDER UPON INSTALLATION.  </w:t>
        <w:t xml:space="preserve">�HIS CODE IS MOMENTARILY PLACED IN THE 40 COLUMN GRAPHIC AREA FOR </w:t>
        <w:t xml:space="preserve">EXECUTION, HOWEVER THE CONTENTS OF THE 40 COLUMN GRAPHICS SCREEN ARE NOT </w:t>
        <w:t xml:space="preserve">CORRUPTED BECAUSE IT IS TEMPORARILY STORED IN THE ��� EXPANDER AND THEN </w:t>
        <w:t>RETRIEVED WHEN THE EXECUTION OF THE ��� COMMAND IS COMPLETED.</w:t>
        <w:t xml:space="preserve">�INALLY, ALTHOUGH ��� TRANSFERS TO THE ��� EXPANSION UNITS CANNOT BE DONE </w:t>
        <w:t xml:space="preserve">IN ���� MODE, THERE IS NO NEED FOR THE USER TO PUT THE �-128 INTO SLOW MODE </w:t>
        <w:t xml:space="preserve">BEFORE ACCESSING THE ���DISK.  ���DOS WILL AUTOMATICALLY PLACE THE �-128 IN </w:t>
        <w:t xml:space="preserve">SLOW MODE WHILE ��� OPERATIONS ARE TAKING PLACE, AND RETURN THE �-128 TO </w:t>
        <w:t>���� MODE IF THE �-128 WAS IN ���� MODE BEFORE THE OPERATION WAS EXECUTED.</w:t>
        <w:t xml:space="preserve">                                                                    </w:t>
        <w:t xml:space="preserve">�E HOPE YOU ENJOY ���DOS!  �OOK FOR MORE TECHNICAL INFORMATION (I.E. HOW TO </w:t>
        <w:t xml:space="preserve">HACK INTO IT), AND APPLICATIONS OF THE ���DISK IN FUTURE ISSUES OF  �WIN </w:t>
        <w:t>�ITIES 128 AND ON THE VARIOUS TELECOMMUNICATIONS NET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